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pPr>
      <w:r>
        <w:rPr>
          <w:rFonts w:cs="Times New Roman" w:ascii="Times New Roman" w:hAnsi="Times New Roman"/>
        </w:rPr>
        <w:t xml:space="preserve">                                   </w:t>
      </w:r>
      <w:r>
        <w:rPr>
          <w:rFonts w:cs="Times New Roman" w:ascii="Times New Roman" w:hAnsi="Times New Roman"/>
          <w:b/>
        </w:rPr>
        <w:t xml:space="preserve">C O N T R A T O   D E   A R R E N D A M I E N T O.                                                       </w:t>
      </w:r>
    </w:p>
    <w:p>
      <w:pPr>
        <w:pStyle w:val="Textosinformato"/>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AVE CATASTRAL: 14 01 001 19 1800 09</w:t>
      </w:r>
    </w:p>
    <w:p>
      <w:pPr>
        <w:pStyle w:val="Textosinformato"/>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FC: MABE380619J42</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pPr>
      <w:r>
        <w:rPr>
          <w:rFonts w:cs="Times New Roman" w:ascii="Times New Roman" w:hAnsi="Times New Roman"/>
        </w:rPr>
        <w:t xml:space="preserve">CONTRATO DE ARRENDAMIENTO QUE CELEBRAN, POR UNA PARTE COMO ARRENDADOR  LA </w:t>
      </w:r>
      <w:r>
        <w:rPr>
          <w:rFonts w:cs="Times New Roman" w:ascii="Times New Roman" w:hAnsi="Times New Roman"/>
          <w:b/>
        </w:rPr>
        <w:t>SRA. EMELIA MARTIN BARRERA</w:t>
      </w:r>
      <w:r>
        <w:rPr>
          <w:rFonts w:cs="Times New Roman" w:ascii="Times New Roman" w:hAnsi="Times New Roman"/>
        </w:rPr>
        <w:t xml:space="preserve"> Y POR LA OTRA COMO ARRENADATARIO EL </w:t>
      </w:r>
      <w:r>
        <w:rPr>
          <w:rFonts w:cs="Times New Roman" w:ascii="Times New Roman" w:hAnsi="Times New Roman"/>
          <w:b/>
        </w:rPr>
        <w:t>SR. ING. GIOVANNI XAVIER PEÑA JAIME</w:t>
      </w:r>
      <w:r>
        <w:rPr>
          <w:rFonts w:cs="Times New Roman" w:ascii="Times New Roman" w:hAnsi="Times New Roman"/>
        </w:rPr>
        <w:t xml:space="preserve">, DE LA </w:t>
      </w:r>
      <w:r>
        <w:rPr>
          <w:rFonts w:cs="Times New Roman" w:ascii="Times New Roman" w:hAnsi="Times New Roman"/>
          <w:b/>
        </w:rPr>
        <w:t>CASA HABITACION No. 9 UBICADA EN EL NUMERO 1504 DEL BOULEVARD JARDINES DE LA HACIENDA</w:t>
      </w:r>
      <w:r>
        <w:rPr>
          <w:rFonts w:cs="Times New Roman" w:ascii="Times New Roman" w:hAnsi="Times New Roman"/>
        </w:rPr>
        <w:t>, DENTRO DE LA UNIDAD RESIDENCIAL EUCALIPTOS II, COLONIA JARDINES DE LA HACIENDA EN ESTA CIUDAD DE QUERETARO, Y BAJO LAS SIGUIENTES:</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L A U S U L A S.</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pPr>
      <w:r>
        <w:rPr>
          <w:rFonts w:cs="Times New Roman" w:ascii="Times New Roman" w:hAnsi="Times New Roman"/>
          <w:b/>
        </w:rPr>
        <w:t>PRIMERA :</w:t>
      </w:r>
      <w:r>
        <w:rPr>
          <w:rFonts w:cs="Times New Roman" w:ascii="Times New Roman" w:hAnsi="Times New Roman"/>
        </w:rPr>
        <w:t xml:space="preserve"> EL OBJETO DEL ARRENDAMIENTO , ES LA </w:t>
      </w:r>
      <w:r>
        <w:rPr>
          <w:rFonts w:cs="Times New Roman" w:ascii="Times New Roman" w:hAnsi="Times New Roman"/>
          <w:b/>
        </w:rPr>
        <w:t>CASA No. 9, DE BLVD. JARDINES DE LA HACIENDA 1504, UNIDAD RESIDENCIAL EUCALIPTOS II</w:t>
      </w:r>
      <w:r>
        <w:rPr>
          <w:rFonts w:cs="Times New Roman" w:ascii="Times New Roman" w:hAnsi="Times New Roman"/>
        </w:rPr>
        <w:t>, LA CUAL UNICA Y EXCLUSIVAMENTE DEBERA UTILIZARSE COMO CASA-HABITACION.  EN EL CASO DE QUE EL  ARRENDATARIO LE DIESE UN USO DISTINTO DEL QUE AQUI SE DESCRIBE, ESTE CONTRATO QUEDARA AUTOMATICAMENTE RESCINDIDO.</w:t>
      </w:r>
    </w:p>
    <w:p>
      <w:pPr>
        <w:pStyle w:val="Textosinformato"/>
        <w:jc w:val="both"/>
        <w:rPr/>
      </w:pPr>
      <w:r>
        <w:rPr>
          <w:rFonts w:cs="Times New Roman" w:ascii="Times New Roman" w:hAnsi="Times New Roman"/>
        </w:rPr>
        <w:t>EL AREA DE ESTACIONAMIENTO, PARA UN VEHICULO, QUE LE CORRESPONDE SE ENCUENTRA MARCADA SOBRE EL TERRENO.</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b/>
        </w:rPr>
        <w:t>SEGUNDA :</w:t>
      </w:r>
      <w:r>
        <w:rPr>
          <w:rFonts w:cs="Times New Roman" w:ascii="Times New Roman" w:hAnsi="Times New Roman"/>
        </w:rPr>
        <w:t xml:space="preserve"> EL IMPORTE DEL ARRENDAMIENTO MENSUAL DE LA LOCALIDAD ARRIBA MENCIONADA SERA DE </w:t>
      </w:r>
      <w:r>
        <w:rPr>
          <w:rFonts w:cs="Times New Roman" w:ascii="Times New Roman" w:hAnsi="Times New Roman"/>
          <w:b/>
        </w:rPr>
        <w:t>$3,800.00 (TRES MIL OCHOCIENTOS PESOS, 00/100 M.N.),</w:t>
      </w:r>
      <w:r>
        <w:rPr>
          <w:rFonts w:cs="Times New Roman" w:ascii="Times New Roman" w:hAnsi="Times New Roman"/>
        </w:rPr>
        <w:t xml:space="preserve">  EL CUAL CUBRIRA EL ARRENDATARIO CON TODA PUNTUALIDAD, DENTRO DE LOS SIGUIENTES</w:t>
      </w:r>
      <w:r>
        <w:rPr>
          <w:rFonts w:cs="Times New Roman" w:ascii="Times New Roman" w:hAnsi="Times New Roman"/>
          <w:b/>
        </w:rPr>
        <w:t xml:space="preserve"> DIEZ DIAS</w:t>
      </w:r>
      <w:r>
        <w:rPr>
          <w:rFonts w:cs="Times New Roman" w:ascii="Times New Roman" w:hAnsi="Times New Roman"/>
        </w:rPr>
        <w:t xml:space="preserve">, DESPUES DE LA FECHA DE INICIO DEL MES CORRIENTE Y  EFECTUANDO EL PAGO EN MEDIANTE TRANSFERENCIA ELECTRONICA A LA </w:t>
      </w:r>
      <w:r>
        <w:rPr>
          <w:rFonts w:cs="Times New Roman" w:ascii="Times New Roman" w:hAnsi="Times New Roman"/>
          <w:b/>
        </w:rPr>
        <w:t>CUENTA DE CHEQUES BANAMEX SUCURSAL</w:t>
      </w:r>
      <w:r>
        <w:rPr>
          <w:rFonts w:cs="Times New Roman" w:ascii="Times New Roman" w:hAnsi="Times New Roman"/>
        </w:rPr>
        <w:t xml:space="preserve"> , EN ESTA CIUDAD, DE ACUERDO CON LO QUE PREVIENEN LOS ARTICULOS 2427 Y FRACCION I DEL 2425 DEL CODIGO CIVIL Y COMENZARAN A CONTARSE A PARTIR DE LA FECHA EN QUE SE FIRME EL PRESENTE CONTRATO. EL ARRENDADOR ACEPTA PAGAR UNA PENA DE </w:t>
      </w:r>
      <w:r>
        <w:rPr>
          <w:rFonts w:cs="Times New Roman" w:ascii="Times New Roman" w:hAnsi="Times New Roman"/>
          <w:b/>
        </w:rPr>
        <w:t>$200.00</w:t>
      </w:r>
      <w:r>
        <w:rPr>
          <w:rFonts w:cs="Times New Roman" w:ascii="Times New Roman" w:hAnsi="Times New Roman"/>
        </w:rPr>
        <w:t xml:space="preserve"> </w:t>
      </w:r>
      <w:r>
        <w:rPr>
          <w:rFonts w:cs="Times New Roman" w:ascii="Times New Roman" w:hAnsi="Times New Roman"/>
          <w:b/>
        </w:rPr>
        <w:t xml:space="preserve">(DOSCIENTOS PESOS OO/100 M.N.) </w:t>
      </w:r>
      <w:r>
        <w:rPr>
          <w:rFonts w:cs="Times New Roman" w:ascii="Times New Roman" w:hAnsi="Times New Roman"/>
        </w:rPr>
        <w:t xml:space="preserve">ADICIONALES EN EL CASO DE NO CUBRIR LA RENTA DENTRO DE LOS 10 PRIMEROS DÍAS DEL MES DE ACUERDO A LO ARRIBA ESTIPULADO. </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pPr>
      <w:r>
        <w:rPr>
          <w:rFonts w:cs="Times New Roman" w:ascii="Times New Roman" w:hAnsi="Times New Roman"/>
          <w:b/>
        </w:rPr>
        <w:t>TERCERA :</w:t>
      </w:r>
      <w:r>
        <w:rPr>
          <w:rFonts w:cs="Times New Roman" w:ascii="Times New Roman" w:hAnsi="Times New Roman"/>
        </w:rPr>
        <w:t xml:space="preserve"> CONVIENE EXPRESAMENTE EL ARRENDATARIO, EN QUE TODO MES DE ARRENDAMIENTO LE ES FORZOSO Y QUE LO PAGARA INTEGRO AUN CUANDO OCUPE LA LOCALIDAD UN SOLO DIA Y QUE POR FALTA DE PAGO DE UNA SOLA MENSUALIDAD DE RENTA, EL ARRENDADOR PODRA RESCINDIR EL CONTRATO Y A LA VEZ SOLICITAR CIVIL O JUDICIALMENTE LA DESOCUPACION DE LA CASA Y EN SU CASO EL LANZAMIENTO.  CONVIENE ASI MISMO QUE EN CASO DE DESAHUCIO, COMO LO ORDENA EL ARTICULO 498 DEL PROCEDIMIENTOS CIVILES, SE LE EMBARGUEN MUEBLES U OBJETOS DE LOS QUE INTRODUCE O INTRODUZCA EN LA LOCALIDAD ARRENDADA Y QUE DECLARA DESDE HOY QUE SON DE SU EXCLUSIVA PROPIEDAD, LOS QUE ENTREGARA DESDE LUEGO A LA PERSONA QUE NOMBRE COMO DEPOSITARIO EL ARRENDADOR, CUBRIENDO EN ESTE CASO, O BIEN POR FALTA DE PAGO PUNTUAL DE LAS RENTAS O POR INCUMPLIMIENTO DE CUALQUIERA DE LAS CLAUSULAS DE ESTE CONTRATO COMO PENA CONVENCIONAL LA CANTIDAD EQUIVALENTE A SEIS MESES DE RENTA, SIN DEFECTO DE CUBRIR TODOS LOS GASTOS Y COSTAS LEGALES CORRESPONDIENTES.</w:t>
      </w:r>
    </w:p>
    <w:p>
      <w:pPr>
        <w:pStyle w:val="Textosinformato"/>
        <w:jc w:val="both"/>
        <w:rPr>
          <w:rFonts w:ascii="Times New Roman" w:hAnsi="Times New Roman" w:cs="Times New Roman"/>
        </w:rPr>
      </w:pPr>
      <w:r>
        <w:rPr>
          <w:rFonts w:cs="Times New Roman" w:ascii="Times New Roman" w:hAnsi="Times New Roman"/>
        </w:rPr>
        <w:t>POR ULTIMO SEÑALA COMO SU DOMICILIO LEGAL, LA LOCALIDAD QUE ALQUILA, RENUNCIANDO A CUALQUIER OTRO, PARA LOS EFECTOS QUE HUBIERE LUGAR Y AUNQUE DESOCUPE; Y EN CASO DE QUE POR CUALQUIER CIRCUNSTANCIA SE LE RECIBIERAN AL ARRENDATARIO LAS RENTAS EN FORMA DISTINTA A LA ESTIPULADA, NO DEBE ENTENDERSE RENOVADO ESTE CONTRATO, CONTINUANDO EN SU VIGOR CADA UNA DE SUS CLAUSULAS.</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pPr>
      <w:r>
        <w:rPr>
          <w:rFonts w:cs="Times New Roman" w:ascii="Times New Roman" w:hAnsi="Times New Roman"/>
          <w:b/>
        </w:rPr>
        <w:t>CUARTA :</w:t>
      </w:r>
      <w:r>
        <w:rPr>
          <w:rFonts w:cs="Times New Roman" w:ascii="Times New Roman" w:hAnsi="Times New Roman"/>
        </w:rPr>
        <w:t xml:space="preserve"> EL TERMINO DEL ARRENDAMIENTO ES POR </w:t>
      </w:r>
      <w:r>
        <w:rPr>
          <w:rFonts w:cs="Times New Roman" w:ascii="Times New Roman" w:hAnsi="Times New Roman"/>
          <w:b/>
        </w:rPr>
        <w:t>UN AÑO FORZOSO</w:t>
      </w:r>
      <w:r>
        <w:rPr>
          <w:rFonts w:cs="Times New Roman" w:ascii="Times New Roman" w:hAnsi="Times New Roman"/>
        </w:rPr>
        <w:t xml:space="preserve"> PARA AMBAS PARTES Y EN  EL CASO DE PRORROGA, DEBERAN DE ACORDARLO SESENTA DIAS ANTES DEL VENCIMIENTO DEL PRESENTE CONTRATO. SI EL TERMINO DEL ARRENDAMIENTO ES FORZOSO, CONCLUYE EN EL DIA PREFIJADO, SIN NECESIDAD DE DESHAUCIO, COMO LO PREVIENE LA PRIMERA PARTE DEL ARTICULO 2484 DEL CODIGO CIVIL, PERO SI EL ARRENDATARIO NO DESOCUPARE, POR CUALQUIER</w:t>
      </w:r>
    </w:p>
    <w:p>
      <w:pPr>
        <w:pStyle w:val="Textosinformato"/>
        <w:jc w:val="both"/>
        <w:rPr/>
      </w:pPr>
      <w:r>
        <w:rPr>
          <w:rFonts w:cs="Times New Roman" w:ascii="Times New Roman" w:hAnsi="Times New Roman"/>
        </w:rPr>
        <w:t>CAUSA, NO SE CONSIDERARA PRORROGADO EL CONTRATO, SI NO EXISTE PREVIAMENTE UN CONVENIO ESCRITO PARA ESTE FIN, ENTRE LAS DOS PARTES., NO OBSTANTE SUBSISTIRA LA OBLIGACION DE PAGO DE RENTAS, HASTA NO SER DEVUELTA LA LOCALIDAD ARRENDADA, RENUNCIANDO A LA PRIMERA PARTE DEL ART. 2485 Y 2487 DEL CODIGO CIVIL, QUEDANDO ENTENDIDO QUE TAMBIEN SUBSISTE LA OBLIGACION DEL FIADOR, QUIEN RENUNCIA EXPRESAMENTE, AL ART. 2488 DEL REPETIDO CODIGO.</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pPr>
      <w:r>
        <w:rPr>
          <w:rFonts w:cs="Times New Roman" w:ascii="Times New Roman" w:hAnsi="Times New Roman"/>
          <w:b/>
        </w:rPr>
        <w:t>QUINTA :</w:t>
      </w:r>
      <w:r>
        <w:rPr>
          <w:rFonts w:cs="Times New Roman" w:ascii="Times New Roman" w:hAnsi="Times New Roman"/>
        </w:rPr>
        <w:t xml:space="preserve"> EN EL CASO DE SER PRORROGADO ESTE CONTRATO, EL IMPORTE DE LA RENTA MENSUAL SE ELEVARA DE MUTUO ACUERDO, TOMANDO COMO BASE, PERO SIN SER OBLIGATORIO,  EL PORCENTAJE DE INCREMENTO QUE TENGA EL </w:t>
      </w:r>
      <w:r>
        <w:rPr>
          <w:rFonts w:cs="Times New Roman" w:ascii="Times New Roman" w:hAnsi="Times New Roman"/>
          <w:b/>
          <w:bCs/>
        </w:rPr>
        <w:t>INDICE NACIONAL DE PRECIOS AL CONSUMIDOR</w:t>
      </w:r>
      <w:r>
        <w:rPr>
          <w:rFonts w:cs="Times New Roman" w:ascii="Times New Roman" w:hAnsi="Times New Roman"/>
        </w:rPr>
        <w:t>, PUBLICADO Y CALCULADO POR EL BANCO DE MEXICO, PARA EL PERIODO ANUAL EN CUESTION.</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pPr>
      <w:r>
        <w:rPr>
          <w:rFonts w:cs="Times New Roman" w:ascii="Times New Roman" w:hAnsi="Times New Roman"/>
          <w:b/>
        </w:rPr>
        <w:t>SEXTA :</w:t>
      </w:r>
      <w:r>
        <w:rPr>
          <w:rFonts w:cs="Times New Roman" w:ascii="Times New Roman" w:hAnsi="Times New Roman"/>
        </w:rPr>
        <w:t xml:space="preserve"> EL ARRENDATARIO NO PODRA SUBARRENDAR POR NINGUN MOTIVO, NI TODA, NI PARTE DE LA LOCALIDAD MENCIONADA, NI DESTINARLA A USOS DISTINTOS DE LOS YA CITADOS.</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pPr>
      <w:r>
        <w:rPr>
          <w:rFonts w:cs="Times New Roman" w:ascii="Times New Roman" w:hAnsi="Times New Roman"/>
          <w:b/>
        </w:rPr>
        <w:t>SEPTIMA :</w:t>
      </w:r>
      <w:r>
        <w:rPr>
          <w:rFonts w:cs="Times New Roman" w:ascii="Times New Roman" w:hAnsi="Times New Roman"/>
        </w:rPr>
        <w:t xml:space="preserve"> EL ARRENDATARIO NO PODRA CAMBIAR, NI MODIFICAR LA FORMA DE LA LOCALIDAD ARRENDADA, SI NO ES CON EL CONSENTIMIENTO EXPRESO Y POR ESCRITO DEL ARRENDADOR. LAS MEJORAS E INSTALACIONES  AUTORIZADAS, QUE EFECTUARA, QUEDARAN A BENEFICIO DE LA LOCALIDAD ARRENDADA Y NO PODRAN SER RETIRADAS DE LA MISMA. LOS GASTOS EFECTUADOS SERAN SIEMPRE POR CUENTA DEL ARRENDATARIO, SALVO QUE SE PACTE LO CONTRARIO.</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pPr>
      <w:r>
        <w:rPr>
          <w:rFonts w:cs="Times New Roman" w:ascii="Times New Roman" w:hAnsi="Times New Roman"/>
          <w:b/>
        </w:rPr>
        <w:t>OCTAVA :</w:t>
      </w:r>
      <w:r>
        <w:rPr>
          <w:rFonts w:cs="Times New Roman" w:ascii="Times New Roman" w:hAnsi="Times New Roman"/>
        </w:rPr>
        <w:t xml:space="preserve"> EL ARRENDATARIO SE COMPROMETE A ENTREGAR LA LOCALIDAD ARRENDADA, EN EL MISMO ESTADO EN QUE LA RECIBE, SIN MAS DETERIOROS QUE LOS CAUSADOS POR EL USO NORMAL DE LA MISMA.</w:t>
      </w:r>
    </w:p>
    <w:p>
      <w:pPr>
        <w:pStyle w:val="Textosinformato"/>
        <w:jc w:val="both"/>
        <w:rPr/>
      </w:pPr>
      <w:r>
        <w:rPr>
          <w:rFonts w:cs="Times New Roman" w:ascii="Times New Roman" w:hAnsi="Times New Roman"/>
        </w:rPr>
        <w:t>SERA POR CUENTA DEL MISMO ARRENDATARIO, EL MANTENIMIENTO Y PINTURA PROPIO DEL LOCAL ARRENDADO Y LA LIMPIEZA DEL AREA DE ESTACIONAMIENTO, BANQUETAS Y MANTENIMIENTO DEL AREA VERDE QUE LE CORRESPONDEN AL FRENTE DE LA CASA.</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pPr>
      <w:r>
        <w:rPr>
          <w:rFonts w:cs="Times New Roman" w:ascii="Times New Roman" w:hAnsi="Times New Roman"/>
          <w:b/>
        </w:rPr>
        <w:t>NOVENA :</w:t>
      </w:r>
      <w:r>
        <w:rPr>
          <w:rFonts w:cs="Times New Roman" w:ascii="Times New Roman" w:hAnsi="Times New Roman"/>
        </w:rPr>
        <w:t xml:space="preserve"> EL ARRENDATARIO SE DA POR RECIBIDO DE TODOS Y CADA UNO DE LOS OBJETOS Y LAS INSTALACIONES QUE SE ENCUENTRAN EN LA CASA, LAS CUALES SE ENCUENTRAN COMPLETAS Y SEGUN INVENTARIO LEVANTADO INCLUYEN: CLOSETS, PUERTAS, VIDRIOS, CHAPAS, LLAVES, MUEBLES Y  ACCESORIOS DE BANOS, APAGADORES Y CONTACTOS, COCINA INTEGRAL QUE INCLUYE ESTUFA FREGADERO Y CAMPANA, CALENTADOR DE GAS, ETC., LOS CUALES DEBERA ENTREGAR COMPLETOS Y EN BUEN ESTADO AL TERMINO DE ESTE CONTRATO.</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pPr>
      <w:r>
        <w:rPr>
          <w:rFonts w:cs="Times New Roman" w:ascii="Times New Roman" w:hAnsi="Times New Roman"/>
          <w:b/>
        </w:rPr>
        <w:t>DECIMA :</w:t>
      </w:r>
      <w:r>
        <w:rPr>
          <w:rFonts w:cs="Times New Roman" w:ascii="Times New Roman" w:hAnsi="Times New Roman"/>
        </w:rPr>
        <w:t xml:space="preserve"> EL MANTENIMIENTO NORMAL Y DECORACION DE LA CASA, ASI COMO LA REPARACION DE LAS INSTALACIONES DE LA MISMA, SON POR CUENTA DEL  ARRENDATARIO, SIENDO COMPROMISO DEL MISMO REPORTAR DE INMEDIATO LO RELATIVO A HUMEDADES, GOTERAS Y ROTURAS DE LAS INSTALACIONES HIDRAULICAS Y SANITARIAS, LAS CUALES DEBERAN SER REPARADAS POR CUENTA DEL ARRENDADOR.</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pPr>
      <w:r>
        <w:rPr>
          <w:rFonts w:cs="Times New Roman" w:ascii="Times New Roman" w:hAnsi="Times New Roman"/>
          <w:b/>
        </w:rPr>
        <w:t>DECIMA PRIMERA :</w:t>
      </w:r>
      <w:r>
        <w:rPr>
          <w:rFonts w:cs="Times New Roman" w:ascii="Times New Roman" w:hAnsi="Times New Roman"/>
        </w:rPr>
        <w:t xml:space="preserve"> EL CONSUMO DE ENERGIA ELECTRICA, GAS Y AGUA, SERAN POR CUENTA DEL ARRENDATARIO, COMPROMETIENDOSE ESTE A CUBRIR OPORTUNAMENTE Y DIRECTAMENTE  EL IMPORTE DE LOS MISMOS, DE  MANERA PUNTUAL Y ENTREGANDO AL ARRENDADOR, LOS RECIBOS MENSUALES DE PAGO QUE CORRESPONDAN, JUNTO CON EL PAGO DE LA RENTA. ES RESPONSABILIDAD DEL ARRENDADOR CONSERVAR VIGENTES LOS SERVICIOS MENCIONADOS, AHORA EXISTENTES Y AL CORRIENTE EN SUS PAGOS Y SERAN POR SU CUENTA LOS CARGOS POR RECONEXION DEL SERVICIO, QUE SE GENEREN POR EL PAGO NO PUNTUAL DE LOS MISMOS.</w:t>
      </w:r>
    </w:p>
    <w:p>
      <w:pPr>
        <w:pStyle w:val="Textosinformato"/>
        <w:jc w:val="both"/>
        <w:rPr>
          <w:rFonts w:ascii="Times New Roman" w:hAnsi="Times New Roman" w:cs="Times New Roman"/>
        </w:rPr>
      </w:pPr>
      <w:r>
        <w:rPr>
          <w:rFonts w:cs="Times New Roman" w:ascii="Times New Roman" w:hAnsi="Times New Roman"/>
        </w:rPr>
        <w:t>EN EL CASO DE SER ACORDADA, POR LA ASOCIACION DE VECINOS DE LA UNIDAD RESIDENCIAL EUCALIPTOS II, EL PAGO DE UNA CUOTA MENSUAL DE MANTENIMIENTO, DICHA CUOTA SERA POR CUENTA DEL ARRENDATARIO.</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pPr>
      <w:r>
        <w:rPr>
          <w:rFonts w:cs="Times New Roman" w:ascii="Times New Roman" w:hAnsi="Times New Roman"/>
          <w:b/>
        </w:rPr>
        <w:t>DECIMA SEGUNDA</w:t>
      </w:r>
      <w:r>
        <w:rPr>
          <w:rFonts w:cs="Times New Roman" w:ascii="Times New Roman" w:hAnsi="Times New Roman"/>
        </w:rPr>
        <w:t xml:space="preserve"> : COMO DEPOSITO DE GARANTIA, EL ARRENDATARIO ENTREGARA A LA FIRMA DEL PRESENTE CONTRATO, EL EQUIVALENTE DE UN MES DE RENTA, O SEA LA CANTIDAD DE </w:t>
      </w:r>
      <w:r>
        <w:rPr>
          <w:rFonts w:cs="Times New Roman" w:ascii="Times New Roman" w:hAnsi="Times New Roman"/>
          <w:b/>
        </w:rPr>
        <w:t xml:space="preserve">          $3,800.00 (TRES MIL OCHOCIENTOS PESOS 00/100)</w:t>
      </w:r>
      <w:r>
        <w:rPr>
          <w:rFonts w:cs="Times New Roman" w:ascii="Times New Roman" w:hAnsi="Times New Roman"/>
        </w:rPr>
        <w:t xml:space="preserve"> QUE SERVIRAN PARA CUBRIR LOS DESPERFECTOS CAUSADOS A LA CASA Y PAGO DE ADEUDOS PENDIENTES  DE CONSUMO DE AGUA, LUZ O TELEFONO, A LA TERMINACION DEL PRESENTE CONTRATO, DEVOLVIENDOSE EL REMANENTE AL ARRENDADOR UNA VEZ EFECTUADA LA LIQUIDACION FINAL. ESTE DEPOSITO DEBERA SER ACTUALIZADO ANUALMENTE DE TAL MANERA QUE SEA SIEMPRE EL EQUIVALENTE DE UN MES DE RENTA.</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pPr>
      <w:r>
        <w:rPr>
          <w:rFonts w:cs="Times New Roman" w:ascii="Times New Roman" w:hAnsi="Times New Roman"/>
          <w:b/>
        </w:rPr>
        <w:t>DECIMA CUARTA:</w:t>
      </w:r>
      <w:r>
        <w:rPr>
          <w:rFonts w:cs="Times New Roman" w:ascii="Times New Roman" w:hAnsi="Times New Roman"/>
        </w:rPr>
        <w:t xml:space="preserve"> EL ARRENDATARIO NO PODRA RETENER RENTAS EN NINGUN CASO, NI BAJO NINGUN TITULO YA SEA JUDICIAL O EXTRAJUDICIALMENTE, NI POR FALTA DE COMPOSTURAS, NI POR REPARACIONES QUE EL ARRENDADOR NO HICIERE Y LA PAGARA INTEGRA Y DE ACUERDO CON LA FECHA Y ESTIPULACIONES DEL PRESENTE CONTRATO.</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pPr>
      <w:r>
        <w:rPr>
          <w:rFonts w:cs="Times New Roman" w:ascii="Times New Roman" w:hAnsi="Times New Roman"/>
        </w:rPr>
        <w:t xml:space="preserve">ES LEIDO Y FIRMADO, POR </w:t>
      </w:r>
      <w:r>
        <w:rPr>
          <w:rFonts w:cs="Times New Roman" w:ascii="Times New Roman" w:hAnsi="Times New Roman"/>
          <w:b/>
        </w:rPr>
        <w:t>DUPLICADO</w:t>
      </w:r>
      <w:r>
        <w:rPr>
          <w:rFonts w:cs="Times New Roman" w:ascii="Times New Roman" w:hAnsi="Times New Roman"/>
        </w:rPr>
        <w:t xml:space="preserve">, ESTANDO DE ACUERDO EN TODAS Y CADA UNA DE LAS CLAUSULAS, </w:t>
      </w:r>
      <w:r>
        <w:rPr>
          <w:rFonts w:cs="Times New Roman" w:ascii="Times New Roman" w:hAnsi="Times New Roman"/>
          <w:b/>
        </w:rPr>
        <w:t>EN LA CIUDAD DE QUERETARO, QRO.,  EL DIA PRIMERO DEL MES DE ENERO  DE 2013.</w:t>
      </w:r>
    </w:p>
    <w:p>
      <w:pPr>
        <w:pStyle w:val="Textosinformato"/>
        <w:jc w:val="both"/>
        <w:rPr>
          <w:rFonts w:ascii="Times New Roman" w:hAnsi="Times New Roman" w:cs="Times New Roman"/>
          <w:b/>
          <w:b/>
        </w:rPr>
      </w:pPr>
      <w:r>
        <w:rPr>
          <w:rFonts w:cs="Times New Roman" w:ascii="Times New Roman" w:hAnsi="Times New Roman"/>
          <w:b/>
        </w:rPr>
      </w:r>
    </w:p>
    <w:p>
      <w:pPr>
        <w:pStyle w:val="Textosinformato"/>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ARRENADADOR:                                                                        EL ARRENDATARIO:</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b/>
          <w:b/>
        </w:rPr>
      </w:pPr>
      <w:r>
        <w:rPr>
          <w:rFonts w:cs="Times New Roman" w:ascii="Times New Roman" w:hAnsi="Times New Roman"/>
          <w:b/>
        </w:rPr>
        <w:t xml:space="preserve">SRA.  EMELIA MARTIN BARRERA                                      ING. GIOVANNI  XAVIER  PEÑA  JAIME </w:t>
      </w:r>
    </w:p>
    <w:p>
      <w:pPr>
        <w:pStyle w:val="Textosinformato"/>
        <w:jc w:val="both"/>
        <w:rPr>
          <w:rFonts w:ascii="Times New Roman" w:hAnsi="Times New Roman" w:cs="Times New Roman"/>
          <w:b/>
          <w:b/>
        </w:rPr>
      </w:pPr>
      <w:r>
        <w:rPr>
          <w:rFonts w:cs="Times New Roman" w:ascii="Times New Roman" w:hAnsi="Times New Roman"/>
          <w:b/>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b/>
          <w:b/>
        </w:rPr>
      </w:pPr>
      <w:r>
        <w:rPr>
          <w:rFonts w:cs="Times New Roman" w:ascii="Times New Roman" w:hAnsi="Times New Roman"/>
          <w:b/>
        </w:rPr>
      </w:r>
    </w:p>
    <w:p>
      <w:pPr>
        <w:pStyle w:val="Textosinformato"/>
        <w:jc w:val="both"/>
        <w:rPr>
          <w:rFonts w:ascii="Times New Roman" w:hAnsi="Times New Roman" w:cs="Times New Roman"/>
          <w:b/>
          <w:b/>
        </w:rPr>
      </w:pPr>
      <w:r>
        <w:rPr>
          <w:rFonts w:cs="Times New Roman" w:ascii="Times New Roman" w:hAnsi="Times New Roman"/>
          <w:b/>
        </w:rPr>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7:15:00Z</dcterms:created>
  <dc:creator>Manuel Aguirre B</dc:creator>
  <dc:description/>
  <cp:keywords/>
  <dc:language>en-US</dc:language>
  <cp:lastModifiedBy>Microsoft</cp:lastModifiedBy>
  <cp:lastPrinted>2004-03-23T17:28:00Z</cp:lastPrinted>
  <dcterms:modified xsi:type="dcterms:W3CDTF">2012-12-14T17:15:00Z</dcterms:modified>
  <cp:revision>2</cp:revision>
  <dc:subject/>
  <dc:title>                                   C O N T R A T O   D E   A R R E N D A M I E N T O</dc:title>
</cp:coreProperties>
</file>