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
    </w:p>
    <w:p>
      <w:pPr>
        <w:pStyle w:val="Textosinformato"/>
        <w:jc w:val="both"/>
        <w:rPr/>
      </w:pPr>
      <w:r>
        <w:rPr>
          <w:rFonts w:eastAsia="Courier New"/>
        </w:rPr>
        <w:t xml:space="preserve">             </w:t>
      </w:r>
      <w:r>
        <w:rPr>
          <w:b/>
        </w:rPr>
        <w:t xml:space="preserve">C O N T R A T O   D E   A R R E N D A M I E N T O.                                                       </w:t>
      </w:r>
    </w:p>
    <w:p>
      <w:pPr>
        <w:pStyle w:val="Textosinformato"/>
        <w:jc w:val="both"/>
        <w:rPr/>
      </w:pPr>
      <w:r>
        <w:rPr>
          <w:rFonts w:eastAsia="Courier New"/>
        </w:rPr>
        <w:t xml:space="preserve">                      </w:t>
      </w:r>
      <w:r>
        <w:rPr/>
        <w:t>CLAVE CATASTRAL: 045-509-35-000</w:t>
      </w:r>
    </w:p>
    <w:p>
      <w:pPr>
        <w:pStyle w:val="Textosinformato"/>
        <w:jc w:val="both"/>
        <w:rPr/>
      </w:pPr>
      <w:r>
        <w:rPr/>
      </w:r>
    </w:p>
    <w:p>
      <w:pPr>
        <w:pStyle w:val="Textosinformato"/>
        <w:jc w:val="both"/>
        <w:rPr/>
      </w:pPr>
      <w:r>
        <w:rPr/>
        <w:t xml:space="preserve">CONTRATO DE ARRENDAMIENTO QUE CELEBRAN, POR UNA PARTE COMO </w:t>
      </w:r>
      <w:r>
        <w:rPr>
          <w:b/>
          <w:bCs/>
        </w:rPr>
        <w:t>ARRENDADOR</w:t>
      </w:r>
      <w:r>
        <w:rPr/>
        <w:t xml:space="preserve"> EL SR. </w:t>
      </w:r>
      <w:r>
        <w:rPr>
          <w:b/>
        </w:rPr>
        <w:t>MANUEL AGUIRRE BOTELLO</w:t>
      </w:r>
      <w:r>
        <w:rPr/>
        <w:t xml:space="preserve"> Y POR LA OTRA COMO </w:t>
      </w:r>
      <w:r>
        <w:rPr>
          <w:b/>
          <w:bCs/>
        </w:rPr>
        <w:t>ARRENADATARIO</w:t>
      </w:r>
      <w:r>
        <w:rPr/>
        <w:t xml:space="preserve"> LA EMPRESA </w:t>
      </w:r>
      <w:r>
        <w:rPr>
          <w:b/>
          <w:bCs/>
        </w:rPr>
        <w:t>ASESORÍA MÚLTIPLE INTEGRADA, S.A. DE C.V.</w:t>
      </w:r>
      <w:r>
        <w:rPr/>
        <w:t xml:space="preserve">, REPRESENTADA POR EL SR. </w:t>
      </w:r>
      <w:r>
        <w:rPr>
          <w:b/>
          <w:bCs/>
        </w:rPr>
        <w:t>LIC. CARLOS VARGAS MARTINEZ,</w:t>
      </w:r>
      <w:r>
        <w:rPr/>
        <w:t xml:space="preserve"> EN SU CARÁCTER DE </w:t>
      </w:r>
      <w:r>
        <w:rPr>
          <w:b/>
          <w:bCs/>
        </w:rPr>
        <w:t xml:space="preserve">REPRESENTANTE LEGAL </w:t>
      </w:r>
      <w:r>
        <w:rPr/>
        <w:t xml:space="preserve">DE LA MENCIONADA EMPRESA; PARA LA CASA HABITACION </w:t>
      </w:r>
      <w:r>
        <w:rPr>
          <w:b/>
        </w:rPr>
        <w:t>No. 49</w:t>
      </w:r>
      <w:r>
        <w:rPr/>
        <w:t xml:space="preserve"> UBICADA EN LA CALLE DE </w:t>
      </w:r>
      <w:r>
        <w:rPr>
          <w:b/>
        </w:rPr>
        <w:t>ORURO ESQUINA CON BUENAVISTA</w:t>
      </w:r>
      <w:r>
        <w:rPr/>
        <w:t>, COLONIA LINDAVISTA  EN ESTA CIUDAD DE MEXICO, D.F., Y BAJO LAS SIGUIENTES:</w:t>
      </w:r>
    </w:p>
    <w:p>
      <w:pPr>
        <w:pStyle w:val="Textosinformato"/>
        <w:jc w:val="both"/>
        <w:rPr/>
      </w:pPr>
      <w:r>
        <w:rPr/>
      </w:r>
    </w:p>
    <w:p>
      <w:pPr>
        <w:pStyle w:val="Textosinformato"/>
        <w:jc w:val="both"/>
        <w:rPr/>
      </w:pPr>
      <w:r>
        <w:rPr>
          <w:rFonts w:eastAsia="Courier New"/>
        </w:rPr>
        <w:t xml:space="preserve">                             </w:t>
      </w:r>
      <w:r>
        <w:rPr>
          <w:b/>
        </w:rPr>
        <w:t>C L A U S U L A S.</w:t>
      </w:r>
    </w:p>
    <w:p>
      <w:pPr>
        <w:pStyle w:val="Textosinformato"/>
        <w:jc w:val="both"/>
        <w:rPr>
          <w:b/>
          <w:b/>
        </w:rPr>
      </w:pPr>
      <w:r>
        <w:rPr>
          <w:b/>
        </w:rPr>
      </w:r>
    </w:p>
    <w:p>
      <w:pPr>
        <w:pStyle w:val="Textosinformato"/>
        <w:jc w:val="both"/>
        <w:rPr/>
      </w:pPr>
      <w:r>
        <w:rPr>
          <w:b/>
        </w:rPr>
        <w:t>PRIMERA :</w:t>
      </w:r>
      <w:r>
        <w:rPr/>
        <w:t xml:space="preserve"> EL OBJETO DEL ARRENDAMIENTO ES LA CASA </w:t>
      </w:r>
      <w:r>
        <w:rPr>
          <w:b/>
        </w:rPr>
        <w:t>No. 49, DE LA CALLE ORURO</w:t>
      </w:r>
      <w:r>
        <w:rPr/>
        <w:t>, ESQUINA CON BUENAVISTA, COLONIA LINDAVISTA, C.P. 07300, EN ESTA CIUDAD.</w:t>
      </w:r>
    </w:p>
    <w:p>
      <w:pPr>
        <w:pStyle w:val="Textosinformato"/>
        <w:jc w:val="both"/>
        <w:rPr/>
      </w:pPr>
      <w:r>
        <w:rPr/>
      </w:r>
    </w:p>
    <w:p>
      <w:pPr>
        <w:pStyle w:val="Textosinformato"/>
        <w:jc w:val="both"/>
        <w:rPr/>
      </w:pPr>
      <w:r>
        <w:rPr>
          <w:b/>
        </w:rPr>
        <w:t xml:space="preserve">SEGUNDA </w:t>
      </w:r>
      <w:r>
        <w:rPr/>
        <w:t xml:space="preserve">: EL IMPORTE DEL ARRENDAMIENTO MENSUAL DE LA LOCALIDAD ARRIBA MENCIONADA SERA DE </w:t>
      </w:r>
      <w:r>
        <w:rPr>
          <w:b/>
        </w:rPr>
        <w:t>$13,000.00 ( TRECE MIL PESOS ) MAS 15% DE I.V.A.,</w:t>
      </w:r>
      <w:r>
        <w:rPr/>
        <w:t xml:space="preserve"> EL CUAL SE CUBRIRA CON TODA PUNTUALIDAD, DENTRO DE LOS SIGUIENTES DIEZ DIAS DESPUES DE LA FECHA DE INICIO DEL MES CORRIENTE Y  EFECTUANDO EL PAGO POR MEDIO DE </w:t>
      </w:r>
      <w:r>
        <w:rPr>
          <w:b/>
        </w:rPr>
        <w:t>DEPOSITO EN LA CUENTA BANCARIA</w:t>
      </w:r>
      <w:r>
        <w:rPr/>
        <w:t>, BANAMEX, SUCURSAL 0091, CUENTA 7182515, A NOMBRE DEL ARRENDADOR.</w:t>
      </w:r>
    </w:p>
    <w:p>
      <w:pPr>
        <w:pStyle w:val="Textosinformato"/>
        <w:jc w:val="both"/>
        <w:rPr/>
      </w:pPr>
      <w:r>
        <w:rPr/>
      </w:r>
    </w:p>
    <w:p>
      <w:pPr>
        <w:pStyle w:val="Textosinformato"/>
        <w:jc w:val="both"/>
        <w:rPr/>
      </w:pPr>
      <w:r>
        <w:rPr>
          <w:b/>
        </w:rPr>
        <w:t>TERCERA</w:t>
      </w:r>
      <w:r>
        <w:rPr/>
        <w:t xml:space="preserve"> : CONVIENE EXPRESAMENTE EL ARRENDATARIO, QUE TODO MES DE ARRENDAMIENTO LE ES FORZOSO Y QUE LO PAGARA INTEGRO AUN CUANDO OCUPE LA LOCALIDAD UN SOLO DIA Y QUE POR FALTA DE PAGO DE UNA MENSUALIDAD DE RENTA, EL ARRENDADOR RESCINDIRA EL CONTRATO Y PODRA SOLICITAR JUDICIALMENTE LA DESOCUPACION DE LA CASA Y EN SU CASO EL LANZAMIENTO, SIENDO POR CUENTA DEL ARRENDATARIO UNA MULTA DE SEIS MESES DE RENTA  Y EL PAGO DE TODOS LOS GASTOS Y COSTOS LEGALES CORRESPONDIENTES. CONVIENE ASI MISMO QUE EN CASO DE DESAHUCIO, COMO LO ORDENA EL ARTICULO 498 DEL CODIGO DE PROCEDIMIENTOS CIVILES, SE LE EMBARGUEN MUEBLES U OBJETOS DE LOS QUE INTRODUCE EN LA LOCALIDAD O DE LOS QUE SEAN DE SU PROPIEDAD.</w:t>
      </w:r>
    </w:p>
    <w:p>
      <w:pPr>
        <w:pStyle w:val="Textosinformato"/>
        <w:jc w:val="both"/>
        <w:rPr/>
      </w:pPr>
      <w:r>
        <w:rPr/>
      </w:r>
    </w:p>
    <w:p>
      <w:pPr>
        <w:pStyle w:val="Textosinformato"/>
        <w:jc w:val="both"/>
        <w:rPr/>
      </w:pPr>
      <w:r>
        <w:rPr>
          <w:b/>
        </w:rPr>
        <w:t>CUARTA</w:t>
      </w:r>
      <w:r>
        <w:rPr/>
        <w:t xml:space="preserve"> : EL TERMINO DEL ARRENDAMIENTO ES POR </w:t>
      </w:r>
      <w:r>
        <w:rPr>
          <w:b/>
        </w:rPr>
        <w:t>10 MESES FORZOSOS</w:t>
      </w:r>
      <w:r>
        <w:rPr/>
        <w:t xml:space="preserve"> PARA AMBAS PARTES Y EN  EL CASO DE PRORROGA, DEBERAN DE ACORDARLO </w:t>
      </w:r>
      <w:r>
        <w:rPr>
          <w:b/>
          <w:bCs/>
        </w:rPr>
        <w:t>SESENTA DIAS</w:t>
      </w:r>
      <w:r>
        <w:rPr/>
        <w:t xml:space="preserve"> ANTES DEL VENCIMIENTO DEL PRESENTE CONTRATO. SI EL TERMINO DEL ARRENDAMIENTO ES FORZOSO, CONCLUYE EN EL DIA PREFIJADO, SIN NECESIDAD DE DESHAUCIO, COMO LO PREVIENE LA PRIMERA PARTE DEL ARTICULO 2484 DEL CODIGO CIVIL, PERO SI EL ARRENDATARIO NO DESOCUPARE, POR CUALQUIER CAUSA, NO SE CONSIDERARA PRORROGADO EL CONTRATO, SI NO EXISTE PREVIAMENTE UN CONVENIO ESCRITO PARA ESTE FIN ENTRE LAS DOS PARTES. NO OBSTANTE SUBSISTIRA LA OBLIGACION DE PAGO DE RENTAS, HASTA NO SER DEVUELTA LA LOCALIDAD ARRENDADA.</w:t>
      </w:r>
    </w:p>
    <w:p>
      <w:pPr>
        <w:pStyle w:val="Textosinformato"/>
        <w:jc w:val="both"/>
        <w:rPr/>
      </w:pPr>
      <w:r>
        <w:rPr/>
      </w:r>
    </w:p>
    <w:p>
      <w:pPr>
        <w:pStyle w:val="Textosinformato"/>
        <w:jc w:val="both"/>
        <w:rPr/>
      </w:pPr>
      <w:r>
        <w:rPr>
          <w:b/>
        </w:rPr>
        <w:t>QUINTA</w:t>
      </w:r>
      <w:r>
        <w:rPr/>
        <w:t xml:space="preserve"> : EN EL CASO DE SER PRORROGADO ESTE CONTRATO, EL IMPORTE DE LA RENTA MENSUAL SE ELEVARA DE MUTUO ACUERDO, TOMANDO COMO BASE EL PORCENTAJE DE INCREMENTO QUE TENGA EL </w:t>
      </w:r>
      <w:r>
        <w:rPr>
          <w:b/>
        </w:rPr>
        <w:t>INDICE NACIONAL DE PRECIOS AL CONSUMIDOR</w:t>
      </w:r>
      <w:r>
        <w:rPr/>
        <w:t xml:space="preserve"> </w:t>
      </w:r>
      <w:r>
        <w:rPr>
          <w:b/>
        </w:rPr>
        <w:t>(INPC)</w:t>
      </w:r>
      <w:r>
        <w:rPr/>
        <w:t>, PUBLICADO Y CALCULADO POR EL BANCO DE MEXICO, PARA EL PERIODO ANUAL EN CUESTION.</w:t>
      </w:r>
    </w:p>
    <w:p>
      <w:pPr>
        <w:pStyle w:val="Textosinformato"/>
        <w:jc w:val="both"/>
        <w:rPr/>
      </w:pPr>
      <w:r>
        <w:rPr/>
      </w:r>
    </w:p>
    <w:p>
      <w:pPr>
        <w:pStyle w:val="Textosinformato"/>
        <w:jc w:val="both"/>
        <w:rPr/>
      </w:pPr>
      <w:r>
        <w:rPr>
          <w:b/>
        </w:rPr>
        <w:t>SEXTA</w:t>
      </w:r>
      <w:r>
        <w:rPr/>
        <w:t xml:space="preserve"> : EL ARRENDATARIO NO PODRA SUBARRENDAR POR NINGUN MOTIVO, NI TODA, NI PARTE DE LA LOCALIDAD MENCIONADA, NI DESTINARLA A USOS DISTINTOS DE LOS YA CITADOS.</w:t>
      </w:r>
    </w:p>
    <w:p>
      <w:pPr>
        <w:pStyle w:val="Textosinformato"/>
        <w:jc w:val="both"/>
        <w:rPr/>
      </w:pPr>
      <w:r>
        <w:rPr/>
      </w:r>
    </w:p>
    <w:p>
      <w:pPr>
        <w:pStyle w:val="Textosinformato"/>
        <w:jc w:val="both"/>
        <w:rPr/>
      </w:pPr>
      <w:r>
        <w:rPr/>
      </w:r>
    </w:p>
    <w:p>
      <w:pPr>
        <w:pStyle w:val="Textosinformato"/>
        <w:jc w:val="both"/>
        <w:rPr/>
      </w:pPr>
      <w:r>
        <w:rPr>
          <w:b/>
        </w:rPr>
        <w:t>SEPTIMA</w:t>
      </w:r>
      <w:r>
        <w:rPr/>
        <w:t xml:space="preserve"> : EL ARRENDATARIO NO PODRÁ CAMBIAR, NI MODIFICAR LA FORMA DE LA LOCALIDAD ARRENDADA, SI NO ES CON EL CONSENTIMIENTO EXPRESO Y POR ESCRITO DEL ARRENDADOR, PARA LO CUAL PRESENTARÁ SU SOLICITUD ANEXANDO EL CROQUIS O PLANO RESPECTIVO DE LA MODIFICACIÓN QUE DESEA REALIZAR PARA QUE SE LE DEVUELVA FIRMADO Y AUTORIZADO POR EL ARRENDADOR EN EL CASO DE SER APROBADA DICHA MODIFICACIÓN. LAS MEJORAS E INSTALACIONES  AUTORIZADAS, QUE EFECTUARA, QUEDARAN A BENEFICIO DE LA LOCALIDAD ARRENDADA Y NO PODRAN SER RETIRADAS DE LA MISMA. LOS GASTOS EFECTUADOS SERAN SIEMPRE POR CUENTA DEL ARRENDATARIO, SALVO QUE SE PACTE LO CONTRARIO.</w:t>
      </w:r>
    </w:p>
    <w:p>
      <w:pPr>
        <w:pStyle w:val="Textosinformato"/>
        <w:jc w:val="both"/>
        <w:rPr/>
      </w:pPr>
      <w:r>
        <w:rPr/>
      </w:r>
    </w:p>
    <w:p>
      <w:pPr>
        <w:pStyle w:val="Textosinformato"/>
        <w:jc w:val="both"/>
        <w:rPr/>
      </w:pPr>
      <w:r>
        <w:rPr>
          <w:b/>
        </w:rPr>
        <w:t>OCTAVA</w:t>
      </w:r>
      <w:r>
        <w:rPr/>
        <w:t xml:space="preserve"> : EL ARRENDATARIO SE COMPROMETE A ENTREGAR LA LOCALIDAD ARRENDADA, EN EL MISMO ESTADO EN QUE LA RECIBE, SIN MAS DETERIOROS QUE LOS CAUSADOS POR EL USO NORMAL DE LA MISMA.</w:t>
      </w:r>
    </w:p>
    <w:p>
      <w:pPr>
        <w:pStyle w:val="Textosinformato"/>
        <w:jc w:val="both"/>
        <w:rPr/>
      </w:pPr>
      <w:r>
        <w:rPr/>
      </w:r>
    </w:p>
    <w:p>
      <w:pPr>
        <w:pStyle w:val="Textosinformato"/>
        <w:jc w:val="both"/>
        <w:rPr/>
      </w:pPr>
      <w:r>
        <w:rPr>
          <w:b/>
        </w:rPr>
        <w:t>NOVENA</w:t>
      </w:r>
      <w:r>
        <w:rPr/>
        <w:t xml:space="preserve"> : EL ARRENDATARIO SE DA POR RECIBIDO DE TODOS Y CADA UNO DE LOS OBJETOS Y LAS INSTALACIONES QUE SE ENCUENTRAN EN LA CASA, LAS CUALES SE ENCUENTRAN COMPLETAS E INCLUYEN: CLOSETS, PUERTAS, VIDRIOS, CHAPAS, LLAVES, MUEBLES Y  ACCESORIOS DE BAÑOS, APAGADORES, CONTACTOS Y FOCOS CON ARILLOS, 3 CALENTADORES DE GAS, COCINA INTEGRAL CON ESTUFA Y FREGADERO, TANQUE DE GAS ESTACIONARIO, BOMBA DE AGUA, ETC., LOS CUALES DEBERA ENTREGAR COMPLETOS Y EN BUEN ESTADO AL TERMINO DE ESTE CONTRATO.</w:t>
      </w:r>
    </w:p>
    <w:p>
      <w:pPr>
        <w:pStyle w:val="Textosinformato"/>
        <w:jc w:val="both"/>
        <w:rPr/>
      </w:pPr>
      <w:r>
        <w:rPr/>
        <w:t xml:space="preserve">RECIBE TAMBIEN, DEBIDAMENTE INSTALADO, OPERANDO Y AL CORRIENTE  DE  PAGOS EL </w:t>
      </w:r>
      <w:r>
        <w:rPr>
          <w:b/>
        </w:rPr>
        <w:t>TELEFONO NUMERO 5754-1637</w:t>
      </w:r>
      <w:r>
        <w:rPr/>
        <w:t>, QUE ES PROPIEDAD DEL ARRENDADOR, NO ESTANDO AUTORIZADO PARA SOLICITAR EL CAMBIO DE PROPIETARIO, NI EL CAMBIO DE DIRECCION DEL APARATO.</w:t>
      </w:r>
    </w:p>
    <w:p>
      <w:pPr>
        <w:pStyle w:val="Textosinformato"/>
        <w:jc w:val="both"/>
        <w:rPr/>
      </w:pPr>
      <w:r>
        <w:rPr/>
        <w:t>IGUALMENTE RECIBE EL SERVICIO ELECTRICO Y EL SERVICIO DE AGUA, DEBIDAMENTE CONTRATADOS Y AL CORRIENTE DE SUS PAGOS.</w:t>
      </w:r>
    </w:p>
    <w:p>
      <w:pPr>
        <w:pStyle w:val="Textosinformato"/>
        <w:jc w:val="both"/>
        <w:rPr/>
      </w:pPr>
      <w:r>
        <w:rPr/>
      </w:r>
    </w:p>
    <w:p>
      <w:pPr>
        <w:pStyle w:val="Textosinformato"/>
        <w:jc w:val="both"/>
        <w:rPr/>
      </w:pPr>
      <w:r>
        <w:rPr/>
      </w:r>
    </w:p>
    <w:p>
      <w:pPr>
        <w:pStyle w:val="Textosinformato"/>
        <w:jc w:val="both"/>
        <w:rPr/>
      </w:pPr>
      <w:r>
        <w:rPr>
          <w:b/>
        </w:rPr>
        <w:t>DECIMA</w:t>
      </w:r>
      <w:r>
        <w:rPr/>
        <w:t xml:space="preserve"> : EL MANTENIMIENTO GENERAL Y DECORACION DE LA CASA, ASI COMO LA REPARACION DE LAS INSTALACIONES DE LA MISMA, SON POR CUENTA DEL </w:t>
      </w:r>
      <w:r>
        <w:rPr>
          <w:b/>
          <w:bCs/>
        </w:rPr>
        <w:t>ARRENDATARIO</w:t>
      </w:r>
      <w:r>
        <w:rPr/>
        <w:t xml:space="preserve">, SIENDO COMPROMISO DEL MISMO REPORTAR DE INMEDIATO LO RELATIVO A CUARTEADURAS Y ROTURAS DE LAS INSTALACIONES HIDRAULICAS Y SANITARIAS, LAS CUALES DEBERAN SER REPARADAS POR CUENTA DEL </w:t>
      </w:r>
      <w:r>
        <w:rPr>
          <w:b/>
        </w:rPr>
        <w:t>ARRENDADOR.</w:t>
      </w:r>
    </w:p>
    <w:p>
      <w:pPr>
        <w:pStyle w:val="Textosinformato"/>
        <w:jc w:val="both"/>
        <w:rPr/>
      </w:pPr>
      <w:r>
        <w:rPr/>
      </w:r>
    </w:p>
    <w:p>
      <w:pPr>
        <w:pStyle w:val="Textosinformato"/>
        <w:jc w:val="both"/>
        <w:rPr/>
      </w:pPr>
      <w:r>
        <w:rPr>
          <w:b/>
        </w:rPr>
        <w:t>DECIMA PRIMERA</w:t>
      </w:r>
      <w:r>
        <w:rPr/>
        <w:t xml:space="preserve"> : EL CONSUMO DE ENERGIA ELECTRICA, GAS, TELEFONO, AGUA, Y TELE-CABLE SERAN POR CUENTA DEL ARRENDATARIO, COMPROMETIENDOSE ESTE A CUBRIR EL IMPORTE DE LOS SERVICIOS, EXISTENTES Y PREVIAMENTE CONTRATADOS DE  MANERA PUNTUAL </w:t>
      </w:r>
      <w:r>
        <w:rPr>
          <w:b/>
        </w:rPr>
        <w:t>Y ENVIAR POR FAX AL ARRENDADOR COPIAS DE LOS RECIBOS DE PAGO DE TELEFONO Y DEL AGUA CORRESPONDIENTES, JUNTO CON LA COPIA DE LA FICHA DE DEPOSITO DEL PAGO DE LA RENTA.</w:t>
      </w:r>
    </w:p>
    <w:p>
      <w:pPr>
        <w:pStyle w:val="Textosinformato"/>
        <w:jc w:val="both"/>
        <w:rPr/>
      </w:pPr>
      <w:r>
        <w:rPr/>
        <w:t xml:space="preserve">SERA POR CUENTA DEL MISMO ARRENDATARIO, EL </w:t>
      </w:r>
      <w:r>
        <w:rPr>
          <w:b/>
        </w:rPr>
        <w:t>MANTENIMIENTO, RIEGO Y LIMPIEZA DEL AREA VERDE Y BANQUETAS QUE SE ENCUENTRAN AL FRENTE DE LA CASA</w:t>
      </w:r>
      <w:r>
        <w:rPr/>
        <w:t>, SOBRE LA CALLE DE ORURO  Y TAMBIEN SOBRE LA CALLE DE BUENAVISTA, ASI COMO DEL JARDIN EN LA PARTE INTERIOR DE LA CASA.</w:t>
      </w:r>
    </w:p>
    <w:p>
      <w:pPr>
        <w:pStyle w:val="Textosinformato"/>
        <w:jc w:val="both"/>
        <w:rPr/>
      </w:pPr>
      <w:r>
        <w:rPr/>
      </w:r>
    </w:p>
    <w:p>
      <w:pPr>
        <w:pStyle w:val="Textosinformato"/>
        <w:jc w:val="both"/>
        <w:rPr/>
      </w:pPr>
      <w:r>
        <w:rPr>
          <w:b/>
        </w:rPr>
        <w:t>DECIMA SEGUNDA</w:t>
      </w:r>
      <w:r>
        <w:rPr/>
        <w:t xml:space="preserve"> : COMO DEPOSITO DE GARANTIA, EL ARRENDATARIO ENTREGARA A LA FIRMA DEL PRESENTE CONTRATO, EL EQUIVALENTE DE UN MES DE RENTA, O SEA LA CANTIDAD DE $</w:t>
      </w:r>
      <w:r>
        <w:rPr>
          <w:b/>
        </w:rPr>
        <w:t>13,000.00 (TRECE MIL PESOS)</w:t>
      </w:r>
      <w:r>
        <w:rPr/>
        <w:t xml:space="preserve"> QUE SERVIRAN PARA CUBRIR LOS DESPERFECTOS CAUSADOS A LA CASA Y PAGO DE ADEUDOS PENDIENTES POR SERVICIOS TELEFONICOS, ELECTRICOS O DE CONSUMO DE AGUA, A LA TERMINACION DEL CONTRATO, DEVOLVIENDOSE EL REMANENTE AL ARRENDADOR UNA VEZ EFECTUADA LA LIQUIDACION FINAL. LA FIRMA DE ESTE CONTRATO GARANTIZA Y SIRVE COMO RECIBO DE DICHO DEPOSITO.</w:t>
      </w:r>
    </w:p>
    <w:p>
      <w:pPr>
        <w:pStyle w:val="Textosinformato"/>
        <w:jc w:val="both"/>
        <w:rPr/>
      </w:pPr>
      <w:r>
        <w:rPr/>
      </w:r>
    </w:p>
    <w:p>
      <w:pPr>
        <w:pStyle w:val="Textosinformato"/>
        <w:jc w:val="both"/>
        <w:rPr/>
      </w:pPr>
      <w:r>
        <w:rPr/>
      </w:r>
    </w:p>
    <w:p>
      <w:pPr>
        <w:pStyle w:val="Textosinformato"/>
        <w:jc w:val="both"/>
        <w:rPr/>
      </w:pPr>
      <w:r>
        <w:rPr>
          <w:b/>
        </w:rPr>
        <w:t>DECIMA TERCERA</w:t>
      </w:r>
      <w:r>
        <w:rPr/>
        <w:t xml:space="preserve"> : EL ARRENDATARIO NO PODRA RETENER RENTAS EN NINGUN CASO, NI BAJO NINGUN TITULO YA SEA JUDICIAL O EXTRAJUDICIALMENTE, NI POR FALTA DE COMPOSTURAS, NI POR REPARACIONES QUE EL ARRENDADOR NO HICIERE Y LA PAGARA INTEGRA Y DE ACUERDO CON LA FECHA Y ESTIPULACIONES DEL PRESENTE CONTRATO.</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b/>
        </w:rPr>
        <w:t>DECIMA CUARTA</w:t>
      </w:r>
      <w:r>
        <w:rPr/>
        <w:t xml:space="preserve"> : PARA SEGURIDAD Y GARANTIA DEL PAGO DE LAS RENTAS Y DEMAS OBLIGACIONES ESTIPULDAS EN EL PRESENTE CONTRATO, LO FIRMAN MANCOMUNADA Y SOLIDARIAMENTE CON EL ARRENDATARIO EL </w:t>
      </w:r>
      <w:r>
        <w:rPr>
          <w:b/>
        </w:rPr>
        <w:t xml:space="preserve">SR. JOSE LUIS VARGAS VAZQUEZ  </w:t>
      </w:r>
      <w:r>
        <w:rPr/>
        <w:t xml:space="preserve">QUIEN DECLARA SER PROPIETARIO DE LA CASA-HABITACION UBICADA EN: CALLE DE </w:t>
      </w:r>
      <w:r>
        <w:rPr>
          <w:b/>
          <w:bCs/>
        </w:rPr>
        <w:t>CUZCO No. 698</w:t>
      </w:r>
      <w:r>
        <w:rPr/>
        <w:t xml:space="preserve">, COLONIA LINDAVISTA, CODIGO POSTAL 07300 DE LA CIUDAD DE MÉXICO, D.F., Y ADEMÁS EL SR. </w:t>
      </w:r>
      <w:r>
        <w:rPr>
          <w:b/>
          <w:bCs/>
        </w:rPr>
        <w:t xml:space="preserve">LIC. CARLOS VARGAS MARTINEZ </w:t>
      </w:r>
      <w:r>
        <w:rPr/>
        <w:t xml:space="preserve">QUIEN DECLARA SER PROPIETARIO DE VARIOS BIENES INMUEBLES ENTRE ELLOS SU CASA-HABITACION UBICADA EN: CALLE BARRAS No. 81, COLONIA LINDAVISTA, CODIGO POSTAL 07300 DE LA MISMA CIUDAD DE MÉXICO, CONSTITUYENDOSE AMBOS COMO FIADORES Y PRINCIPALES PAGADORES, DE TODAS Y CADA UNA DE LAS OBLIGACIONES CONTRAIDAS POR SU FIADO, LA EMPRESA </w:t>
      </w:r>
      <w:r>
        <w:rPr>
          <w:b/>
          <w:bCs/>
        </w:rPr>
        <w:t>ASESORÍA MÚLTIPLE INTEGRADA, S.A. DE C.V.</w:t>
      </w:r>
      <w:r>
        <w:rPr/>
        <w:t xml:space="preserve"> HACIENDO TODAS LAS RENUNCIAS QUE EL ARRENDATARIO TIENE HECHAS Y DE LOS BENEFICIOS DE ORDEN Y EXCLUSION CONSIGNADOS EN LOS ARTICULOS 2812, 2813, 2814, 2815, 2818, 2820, 2823, 2824 Y 2826, ASI COMO LOS ARTICULOS 2888, 2844, 2845, 2846, 2847, 2848 Y 2849 DEL CODIGO CIVIL, NO CESANDO LA RESPONSABILIDAD DE ESTE SINO HASTA CUANDO EL ARRENDADOR SE DE POR RECIBIDO DE LA LOCALIDAD Y DE TODO CUANTO SE LE DEBA POR VIRTUD DE ESTE CONTRATO, AUN CUANDO EL ARRENDADOR HAYA CONCEDIDO PRORROGA O ESPERA, SUBSISTIENDO LA OBLIGACION DEL FIADOR A PESAR DE QUE NO SE LE NOTIFIQUE Y AUNQUE DURE MAS TIEMPO DEL FIJADO EN EL ARTICULO 2478 DEL CODIGO CIVIL, POR LO QUE IGUALMENTE RENUNCIA A ESTE ARTICULO.</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t xml:space="preserve">ES LEIDO Y FIRMADO POR CUADRUPLICADO, ESTANDO DE ACUERDO EN TODAS Y CADA UNA DE LAS CLAUSULAS, EN LA </w:t>
      </w:r>
      <w:r>
        <w:rPr>
          <w:b/>
        </w:rPr>
        <w:t>CIUDAD DE MEXICO, D.F... EL DIA QUINCE DEL MES DE MARZO DE 2002.</w:t>
      </w:r>
    </w:p>
    <w:p>
      <w:pPr>
        <w:pStyle w:val="Textosinformato"/>
        <w:jc w:val="both"/>
        <w:rPr>
          <w:b/>
          <w:b/>
        </w:rPr>
      </w:pPr>
      <w:r>
        <w:rPr>
          <w:b/>
        </w:rPr>
      </w:r>
    </w:p>
    <w:p>
      <w:pPr>
        <w:pStyle w:val="Textosinformato"/>
        <w:jc w:val="both"/>
        <w:rPr>
          <w:b/>
          <w:b/>
        </w:rPr>
      </w:pPr>
      <w:r>
        <w:rPr>
          <w:b/>
        </w:rPr>
      </w:r>
    </w:p>
    <w:p>
      <w:pPr>
        <w:pStyle w:val="Textosinformato"/>
        <w:jc w:val="both"/>
        <w:rPr/>
      </w:pPr>
      <w:r>
        <w:rPr/>
      </w:r>
    </w:p>
    <w:p>
      <w:pPr>
        <w:pStyle w:val="Textosinformato"/>
        <w:jc w:val="both"/>
        <w:rPr/>
      </w:pPr>
      <w:r>
        <w:rPr>
          <w:rFonts w:eastAsia="Courier New"/>
        </w:rPr>
        <w:t xml:space="preserve">           </w:t>
      </w:r>
      <w:r>
        <w:rPr>
          <w:b/>
        </w:rPr>
        <w:t>EL ARRENDADOR:                        EL ARRENDATARIO:</w:t>
      </w:r>
    </w:p>
    <w:p>
      <w:pPr>
        <w:pStyle w:val="Textosinformato"/>
        <w:jc w:val="both"/>
        <w:rPr>
          <w:b/>
          <w:b/>
        </w:rPr>
      </w:pPr>
      <w:r>
        <w:rPr>
          <w:b/>
        </w:rPr>
      </w:r>
    </w:p>
    <w:p>
      <w:pPr>
        <w:pStyle w:val="Textosinformato"/>
        <w:jc w:val="both"/>
        <w:rPr>
          <w:b/>
          <w:b/>
        </w:rPr>
      </w:pPr>
      <w:r>
        <w:rPr>
          <w:b/>
        </w:rPr>
      </w:r>
    </w:p>
    <w:p>
      <w:pPr>
        <w:pStyle w:val="Textosinformato"/>
        <w:jc w:val="both"/>
        <w:rPr/>
      </w:pPr>
      <w:r>
        <w:rPr>
          <w:rFonts w:eastAsia="Courier New"/>
          <w:b/>
        </w:rPr>
        <w:t xml:space="preserve">   </w:t>
      </w:r>
      <w:r>
        <w:rPr>
          <w:b/>
        </w:rPr>
        <w:t xml:space="preserve">ING. MANUEL AGUIRRE BOTELLO       </w:t>
      </w:r>
      <w:r>
        <w:rPr>
          <w:b/>
          <w:bCs/>
        </w:rPr>
        <w:t>ASESORÍA MÚLTIPLE INTEGRADA, S.A. DE C.V.</w:t>
      </w:r>
    </w:p>
    <w:p>
      <w:pPr>
        <w:pStyle w:val="Textosinformato"/>
        <w:jc w:val="both"/>
        <w:rPr>
          <w:b/>
          <w:b/>
        </w:rPr>
      </w:pPr>
      <w:r>
        <w:rPr>
          <w:rFonts w:eastAsia="Courier New"/>
        </w:rPr>
        <w:t xml:space="preserve">                                            </w:t>
      </w:r>
      <w:r>
        <w:rPr>
          <w:b/>
          <w:bCs/>
        </w:rPr>
        <w:t>LIC. CARLOS VARGAS MARTÍNEZ</w:t>
      </w:r>
      <w:r>
        <w:rPr/>
        <w:t xml:space="preserve">           </w:t>
      </w:r>
    </w:p>
    <w:p>
      <w:pPr>
        <w:pStyle w:val="Textosinformato"/>
        <w:jc w:val="both"/>
        <w:rPr/>
      </w:pPr>
      <w:r>
        <w:rPr>
          <w:rFonts w:eastAsia="Courier New"/>
        </w:rPr>
        <w:t xml:space="preserve">                                                </w:t>
      </w:r>
      <w:r>
        <w:rPr>
          <w:b/>
          <w:bCs/>
        </w:rPr>
        <w:t>ADMINISTRADOR UNICO</w:t>
      </w:r>
    </w:p>
    <w:p>
      <w:pPr>
        <w:pStyle w:val="Textosinformato"/>
        <w:jc w:val="both"/>
        <w:rPr>
          <w:rFonts w:eastAsia="Courier New"/>
        </w:rPr>
      </w:pPr>
      <w:r>
        <w:rPr>
          <w:rFonts w:eastAsia="Courier New"/>
        </w:rPr>
        <w:t xml:space="preserve"> </w:t>
      </w:r>
    </w:p>
    <w:p>
      <w:pPr>
        <w:pStyle w:val="Textosinformato"/>
        <w:jc w:val="both"/>
        <w:rPr/>
      </w:pPr>
      <w:r>
        <w:rPr/>
      </w:r>
    </w:p>
    <w:p>
      <w:pPr>
        <w:pStyle w:val="Textosinformato"/>
        <w:jc w:val="both"/>
        <w:rPr/>
      </w:pPr>
      <w:r>
        <w:rPr/>
      </w:r>
    </w:p>
    <w:p>
      <w:pPr>
        <w:pStyle w:val="Textosinformato"/>
        <w:jc w:val="both"/>
        <w:rPr/>
      </w:pPr>
      <w:r>
        <w:rPr>
          <w:rFonts w:eastAsia="Courier New"/>
        </w:rPr>
        <w:t xml:space="preserve">              </w:t>
      </w:r>
      <w:r>
        <w:rPr>
          <w:rFonts w:eastAsia="Courier New"/>
          <w:b/>
          <w:bCs/>
        </w:rPr>
        <w:t xml:space="preserve">   </w:t>
      </w:r>
      <w:r>
        <w:rPr>
          <w:b/>
          <w:bCs/>
        </w:rPr>
        <w:t>FIADOR:                               FIADOR:</w:t>
      </w:r>
    </w:p>
    <w:p>
      <w:pPr>
        <w:pStyle w:val="Textosinformato"/>
        <w:jc w:val="both"/>
        <w:rPr>
          <w:b/>
          <w:b/>
          <w:bCs/>
        </w:rPr>
      </w:pPr>
      <w:r>
        <w:rPr>
          <w:b/>
          <w:bCs/>
        </w:rPr>
      </w:r>
    </w:p>
    <w:p>
      <w:pPr>
        <w:pStyle w:val="Textosinformato"/>
        <w:jc w:val="both"/>
        <w:rPr>
          <w:b/>
          <w:b/>
        </w:rPr>
      </w:pPr>
      <w:r>
        <w:rPr>
          <w:b/>
        </w:rPr>
      </w:r>
    </w:p>
    <w:p>
      <w:pPr>
        <w:pStyle w:val="Textosinformato"/>
        <w:jc w:val="both"/>
        <w:rPr>
          <w:b/>
          <w:b/>
        </w:rPr>
      </w:pPr>
      <w:r>
        <w:rPr>
          <w:b/>
        </w:rPr>
      </w:r>
    </w:p>
    <w:p>
      <w:pPr>
        <w:pStyle w:val="Textosinformato"/>
        <w:jc w:val="both"/>
        <w:rPr>
          <w:b/>
          <w:b/>
        </w:rPr>
      </w:pPr>
      <w:r>
        <w:rPr>
          <w:rFonts w:eastAsia="Courier New"/>
          <w:b/>
        </w:rPr>
        <w:t xml:space="preserve">       </w:t>
      </w:r>
      <w:r>
        <w:rPr>
          <w:b/>
        </w:rPr>
        <w:t>SR. JOSE LUIS VARGAS VAZQUEZ        LIC. CARLOS VARGAS MARTINEZ</w:t>
      </w:r>
    </w:p>
    <w:p>
      <w:pPr>
        <w:pStyle w:val="Textosinformato"/>
        <w:jc w:val="both"/>
        <w:rPr>
          <w:b/>
          <w:b/>
        </w:rPr>
      </w:pPr>
      <w:r>
        <w:rPr>
          <w:b/>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39:00Z</dcterms:created>
  <dc:creator>Manuel Aguirre B</dc:creator>
  <dc:description/>
  <dc:language>en-US</dc:language>
  <cp:lastModifiedBy>Manuel Aguirre</cp:lastModifiedBy>
  <cp:lastPrinted>1999-05-18T11:59:00Z</cp:lastPrinted>
  <dcterms:modified xsi:type="dcterms:W3CDTF">2002-06-25T15:59:00Z</dcterms:modified>
  <cp:revision>13</cp:revision>
  <dc:subject/>
  <dc:title>             C O N T R A T O   D E   A R R E N D A M I E N T O</dc:title>
</cp:coreProperties>
</file>